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7403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67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ou are invited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88"/>
        <w:rPr/>
      </w:pPr>
      <w:r>
        <w:rPr/>
        <w:t>February 19</w:t>
      </w:r>
      <w:r>
        <w:rPr>
          <w:vertAlign w:val="superscript"/>
        </w:rPr>
        <w:t>th</w:t>
      </w:r>
      <w:r>
        <w:rPr/>
        <w:t>, 7pm</w:t>
      </w:r>
    </w:p>
    <w:p>
      <w:pPr>
        <w:pStyle w:val="Normal"/>
        <w:rPr/>
      </w:pPr>
      <w:r>
        <w:rPr/>
        <w:t>Location: SSA Annex Building – 744 N. Eckhoff St,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special invitation to anyone or any organization that may want to learn about or participate in bringing siblings separated from each other in foster care together for a week at camp.  There will be many ways to be involved – from referring children who would benefit from the camp, to counselors who may want to be a role model for the kids at camp, to helping with the planning and programming of the first camp of its kind in Orange County, or raising funds to send a group of siblings to cam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us for this special introduction of Camp To Belong and the effects of sibling separation presented by Cynthia Roe of Kinship Center.  Cindy is a familiar name to Children and Family Service, a former foster child who was separated from her sibling, and a foster/adoptive parent to a child separated from his sibling.  Cindy knows first hand the importance of keeping siblings connected and giving them the life long bonds that many times will be the longest relationship a person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yan Nash, a former foster child, author of ‘A Phoenix Rising’, and the Founder of the Eddie Nash Foundation, will also be introduced at this meetin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y is the Camp To Belong, Orange County Camp Director.  Camp To Belong is being brought to Orange County by The Eddie Nash Foundation and The Foster Care Auxiliary.</w:t>
      </w:r>
    </w:p>
    <w:p>
      <w:pPr>
        <w:pStyle w:val="Normal"/>
        <w:rPr/>
      </w:pPr>
      <w:r>
        <w:rPr/>
        <w:t xml:space="preserve">The first Camp to Belong Orange County will be July 20-25 right here in OC!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Kathy Harvey for further information 714 778-3383 or </w:t>
      </w:r>
      <w:hyperlink r:id="rId4">
        <w:r>
          <w:rPr>
            <w:rStyle w:val="InternetLink"/>
          </w:rPr>
          <w:t>FosterCareAux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333 S. Brookhurst Street, Anaheim, CA  92804   phone 714-778-3383   www.fostercareaux.com</w:t>
      </w:r>
    </w:p>
    <w:sectPr>
      <w:type w:val="nextPage"/>
      <w:pgSz w:w="12240" w:h="15840"/>
      <w:pgMar w:left="1440" w:right="144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sterCareAux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word templa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4:00Z</dcterms:created>
  <dc:creator>Martin Harvey</dc:creator>
  <dc:description/>
  <cp:keywords/>
  <dc:language>en-US</dc:language>
  <cp:lastModifiedBy>HP Authorized Customer</cp:lastModifiedBy>
  <cp:lastPrinted>2006-10-17T18:28:00Z</cp:lastPrinted>
  <dcterms:modified xsi:type="dcterms:W3CDTF">2009-01-28T16:06:00Z</dcterms:modified>
  <cp:revision>6</cp:revision>
  <dc:subject/>
  <dc:title>   </dc:title>
</cp:coreProperties>
</file>