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635</wp:posOffset>
            </wp:positionV>
            <wp:extent cx="741553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102870</wp:posOffset>
                </wp:positionV>
                <wp:extent cx="33655" cy="3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2.65pt;mso-wrap-distance-left:9.05pt;mso-wrap-distance-right:9.05pt;mso-wrap-distance-top:0pt;mso-wrap-distance-bottom:0pt;margin-top:8.1pt;mso-position-vertical-relative:text;margin-left: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6550</wp:posOffset>
                </wp:positionH>
                <wp:positionV relativeFrom="page">
                  <wp:posOffset>1485900</wp:posOffset>
                </wp:positionV>
                <wp:extent cx="27559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eastAsia="Tunga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sz w:val="36"/>
                                <w:szCs w:val="3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3825" cy="828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Foster Baby o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53pt;mso-wrap-distance-left:9.05pt;mso-wrap-distance-right:9.05pt;mso-wrap-distance-top:0pt;mso-wrap-distance-bottom:0pt;margin-top:117pt;mso-position-vertical-relative:page;margin-left:3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eastAsia="Tunga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sz w:val="36"/>
                          <w:szCs w:val="3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63825" cy="828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unga" w:cs="Tunga" w:ascii="Tunga" w:hAnsi="Tunga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>Foster Baby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eck out our baby gear loaner program to help you with your fostering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eeds.  Any foster parent member of the Foster Care Auxiliary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with an active foster placement in need may check out strollers, car seats,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ay pens, mobiles, swings and other equipment as availabl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t is expected that the foster parent will use the gear for up to six months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nd return the gear to be reused by another foster parent or sold in the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Foster Care Thrift Store.  In all cases the gear will be returned to the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8"/>
          <w:szCs w:val="28"/>
        </w:rPr>
        <w:t xml:space="preserve">Auxiliary.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8"/>
          <w:szCs w:val="28"/>
        </w:rPr>
        <w:t>Baby Gear can be checked out by making an appointment to see what is available with the Foster Care Auxiliary.  Let us help you with you fostering needs…contact us today!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14 778-3383 or FosterCareAux@yahoo.com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333 S. Brookhurst Street, Anaheim, CA  92804   phone 714-778-3383   </w:t>
      </w:r>
    </w:p>
    <w:p>
      <w:pPr>
        <w:pStyle w:val="Normal"/>
        <w:ind w:left="63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fostercareaux.com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kern w:val="2"/>
      <w:sz w:val="19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 on bo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03:00Z</dcterms:created>
  <dc:creator>FAOC</dc:creator>
  <dc:description/>
  <cp:keywords/>
  <dc:language>en-US</dc:language>
  <cp:lastModifiedBy>HP Authorized Customer</cp:lastModifiedBy>
  <cp:lastPrinted>2007-09-20T14:05:00Z</cp:lastPrinted>
  <dcterms:modified xsi:type="dcterms:W3CDTF">2009-01-24T13:0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08151033</vt:lpwstr>
  </property>
</Properties>
</file>