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93700</wp:posOffset>
            </wp:positionV>
            <wp:extent cx="10414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Orange County Children &amp; Family Servic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Self Assessmen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  <w:t>Feedback Questionnaire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lease identify yourself by checking the appropriate box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0" w:name="__Fieldmark__0_3558004100"/>
      <w:bookmarkStart w:id="1" w:name="__Fieldmark__0_3558004100"/>
      <w:bookmarkEnd w:id="1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Community Partner</w:t>
        <w:tab/>
        <w:t xml:space="preserve">     Name of Agency _____________________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" w:name="__Fieldmark__1_3558004100"/>
      <w:bookmarkStart w:id="3" w:name="__Fieldmark__1_3558004100"/>
      <w:bookmarkEnd w:id="3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Parent  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" w:name="__Fieldmark__2_3558004100"/>
      <w:bookmarkStart w:id="5" w:name="__Fieldmark__2_3558004100"/>
      <w:bookmarkEnd w:id="5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Youth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6" w:name="__Fieldmark__3_3558004100"/>
      <w:bookmarkStart w:id="7" w:name="__Fieldmark__3_3558004100"/>
      <w:bookmarkEnd w:id="7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SSA Employee</w:t>
        <w:tab/>
        <w:t>Program/Job Title __________________________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8" w:name="__Fieldmark__4_3558004100"/>
      <w:bookmarkStart w:id="9" w:name="__Fieldmark__4_3558004100"/>
      <w:bookmarkEnd w:id="9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FSS Employee</w:t>
        <w:tab/>
        <w:t>Program/Job Title __________________________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3558004100"/>
      <w:bookmarkStart w:id="11" w:name="__Fieldmark__5_3558004100"/>
      <w:bookmarkEnd w:id="11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Foster Parent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2" w:name="__Fieldmark__6_3558004100"/>
      <w:bookmarkStart w:id="13" w:name="__Fieldmark__6_3558004100"/>
      <w:bookmarkEnd w:id="13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Relative Caretaker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4" w:name="__Fieldmark__7_3558004100"/>
      <w:bookmarkStart w:id="15" w:name="__Fieldmark__7_3558004100"/>
      <w:bookmarkEnd w:id="15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Court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6" w:name="__Fieldmark__8_3558004100"/>
      <w:bookmarkStart w:id="17" w:name="__Fieldmark__8_3558004100"/>
      <w:bookmarkEnd w:id="17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Other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estions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Please consider the following topics when responding to the questions: available resources, court proceedings, service plan, social worker involvement, supportive services, etc)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</w:r>
      <w:r>
        <w:rPr>
          <w:rFonts w:cs="Times New Roman;Times New Roman" w:ascii="Times New Roman;Times New Roman" w:hAnsi="Times New Roman;Times New Roman"/>
        </w:rPr>
        <w:t xml:space="preserve">What practices, programs or interactions with Children &amp; Family Services do you see as strengths?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</w:rPr>
        <w:t>2.</w:t>
        <w:tab/>
      </w:r>
      <w:r>
        <w:rPr>
          <w:rFonts w:cs="Times New Roman;Times New Roman" w:ascii="Times New Roman;Times New Roman" w:hAnsi="Times New Roman;Times New Roman"/>
        </w:rPr>
        <w:t>What are areas that need improvement?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</w:r>
      <w:r>
        <w:rPr>
          <w:rFonts w:cs="Times New Roman;Times New Roman" w:ascii="Times New Roman;Times New Roman" w:hAnsi="Times New Roman;Times New Roman"/>
        </w:rPr>
        <w:t>What suggestions do you have for improvements?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4. </w:t>
        <w:tab/>
      </w:r>
      <w:r>
        <w:rPr>
          <w:rFonts w:cs="Times New Roman;Times New Roman" w:ascii="Times New Roman;Times New Roman" w:hAnsi="Times New Roman;Times New Roman"/>
        </w:rPr>
        <w:t>Any other comments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To submit by email to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2"/>
            <w:szCs w:val="22"/>
          </w:rPr>
          <w:t>Pam.Paulson@ssa.ocgov.com</w:t>
        </w:r>
      </w:hyperlink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By mail: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Pam Paulson – Bldg. 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Children &amp; Family Service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County of Orange/Social Services Agenc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.O. Box 14211, Orange, CA 92868</w:t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b w:val="false"/>
        <w:b w:val="false"/>
        <w:sz w:val="16"/>
        <w:szCs w:val="16"/>
      </w:rPr>
    </w:pPr>
    <w:r>
      <w:rPr>
        <w:rFonts w:cs="Times New Roman;Times New Roman" w:ascii="Times New Roman;Times New Roman" w:hAnsi="Times New Roman;Times New Roman"/>
        <w:b w:val="false"/>
        <w:sz w:val="16"/>
        <w:szCs w:val="16"/>
      </w:rPr>
      <w:t>20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.Paulson@ssa.ocgov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2:00Z</dcterms:created>
  <dc:creator>Orange County</dc:creator>
  <dc:description/>
  <cp:keywords/>
  <dc:language>en-US</dc:language>
  <cp:lastModifiedBy>Orange County</cp:lastModifiedBy>
  <dcterms:modified xsi:type="dcterms:W3CDTF">2009-02-18T20:46:00Z</dcterms:modified>
  <cp:revision>7</cp:revision>
  <dc:subject/>
  <dc:title>Orange County Children &amp; Family Service</dc:title>
</cp:coreProperties>
</file>