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46400" cy="82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1615" cy="7277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161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64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1615" cy="7277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161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color w:val="FF0000"/>
          <w:sz w:val="48"/>
          <w:szCs w:val="48"/>
        </w:rPr>
      </w:pPr>
      <w:r>
        <w:rPr>
          <w:rFonts w:cs="Impact" w:ascii="Impact" w:hAnsi="Impact"/>
          <w:color w:val="FF0000"/>
          <w:sz w:val="48"/>
          <w:szCs w:val="48"/>
        </w:rPr>
        <w:t xml:space="preserve">Invites ALL Member Families to </w:t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  <mc:AlternateContent>
          <mc:Choice Requires="wps">
            <w:drawing>
              <wp:inline distT="0" distB="0" distL="0" distR="0">
                <wp:extent cx="5934075" cy="1581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158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Spring Fe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cc00" stroked="t" o:allowincell="f" style="position:absolute;margin-left:0pt;margin-top:-124.55pt;width:467.2pt;height:124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Spring Fes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2011</w:t>
                      </w:r>
                    </w:p>
                  </w:txbxContent>
                </v:textbox>
                <v:path textpathok="t"/>
                <v:textpath on="t" fitshape="t" string="Spring Fest &#10;2011" style="font-family:&quot;Impact&quot;;font-size:12pt"/>
                <v:fill o:detectmouseclick="t" type="solid" color2="#6633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Come spend the day with your fellow Foster Care Auxiliary Members –enjoy a fun filled day of Games, Crafts, Food, Entertainment, Opportunity Drawings, Bounce House and more!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32"/>
        </w:rPr>
      </w:pPr>
      <w:r>
        <w:rPr>
          <w:rFonts w:cs="Verdana" w:ascii="Verdana" w:hAnsi="Verdana"/>
          <w:b/>
          <w:sz w:val="20"/>
          <w:szCs w:val="32"/>
        </w:rPr>
        <w:t>Chance to win an IPod Touch - $3, many other Opportunity Drawing Tickets – only $1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1097280" cy="909955"/>
            <wp:effectExtent l="0" t="0" r="0" b="0"/>
            <wp:wrapTight wrapText="bothSides">
              <wp:wrapPolygon edited="0">
                <wp:start x="9448" y="269"/>
                <wp:lineTo x="3485" y="402"/>
                <wp:lineTo x="220" y="1218"/>
                <wp:lineTo x="-112" y="3530"/>
                <wp:lineTo x="335" y="4479"/>
                <wp:lineTo x="3148" y="5020"/>
                <wp:lineTo x="3033" y="8960"/>
                <wp:lineTo x="2248" y="11138"/>
                <wp:lineTo x="1795" y="13307"/>
                <wp:lineTo x="1910" y="15756"/>
                <wp:lineTo x="3259" y="17654"/>
                <wp:lineTo x="3485" y="18334"/>
                <wp:lineTo x="10685" y="19828"/>
                <wp:lineTo x="13835" y="19828"/>
                <wp:lineTo x="14958" y="21462"/>
                <wp:lineTo x="15073" y="21462"/>
                <wp:lineTo x="15858" y="21462"/>
                <wp:lineTo x="16085" y="21462"/>
                <wp:lineTo x="16759" y="19828"/>
                <wp:lineTo x="19460" y="19828"/>
                <wp:lineTo x="19683" y="18471"/>
                <wp:lineTo x="19120" y="17654"/>
                <wp:lineTo x="18671" y="15481"/>
                <wp:lineTo x="19460" y="13307"/>
                <wp:lineTo x="19572" y="11138"/>
                <wp:lineTo x="19234" y="9914"/>
                <wp:lineTo x="18786" y="8960"/>
                <wp:lineTo x="19234" y="6786"/>
                <wp:lineTo x="19683" y="6786"/>
                <wp:lineTo x="21372" y="5020"/>
                <wp:lineTo x="21484" y="3662"/>
                <wp:lineTo x="20135" y="2713"/>
                <wp:lineTo x="18223" y="2035"/>
                <wp:lineTo x="15184" y="673"/>
                <wp:lineTo x="13383" y="269"/>
                <wp:lineTo x="9448" y="269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Enter the Chili Challenge - Bring your winning chili to be eligible for the $50 prize!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e sure your chili is here – warm and ready to be tested in a crock pot prior to 11:30 to be included in the judging.</w:t>
      </w:r>
    </w:p>
    <w:p>
      <w:pPr>
        <w:pStyle w:val="Normal"/>
        <w:rPr/>
      </w:pPr>
      <w:r>
        <w:rPr>
          <w:sz w:val="22"/>
          <w:szCs w:val="22"/>
        </w:rPr>
        <w:t xml:space="preserve">RSVP to </w:t>
      </w:r>
      <w:hyperlink r:id="rId5">
        <w:r>
          <w:rPr>
            <w:rStyle w:val="InternetLink"/>
            <w:sz w:val="22"/>
            <w:szCs w:val="22"/>
          </w:rPr>
          <w:t>FosterCareAux@yahoo.com</w:t>
        </w:r>
      </w:hyperlink>
      <w:r>
        <w:rPr>
          <w:sz w:val="22"/>
          <w:szCs w:val="22"/>
        </w:rPr>
        <w:t xml:space="preserve">  or 714 778-3383 if you will be making chili so we can prepare our judge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:  April 3, Sunday 11-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ere:  Garden Grove Elks Park, 11511 Trask, Garden Grov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rask &amp; Newhope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Bodytext1"/>
        </w:rPr>
      </w:pPr>
      <w:r>
        <w:rPr>
          <w:rStyle w:val="Bodytext1"/>
        </w:rPr>
        <w:t xml:space="preserve">This is a great place to invite community members who might be interested in the Auxiliary and what we do…please let me know if you will be bringing a guest so we can add them to our guest list.  </w:t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Bodytext1"/>
        </w:rPr>
        <w:t>Guests must be on our list prior to the event!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sz w:val="20"/>
          <w:szCs w:val="20"/>
        </w:rPr>
        <w:t xml:space="preserve">Please remember it can be a bit chilly at this time of year – a sweater or jacket would be a good idea to have on hand.  </w:t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333 S. Brookhurst Street, Anaheim, CA  92804   phone 714-778-3383   www.fostercareaux.com</w:t>
      </w:r>
    </w:p>
    <w:sectPr>
      <w:type w:val="nextPage"/>
      <w:pgSz w:w="12240" w:h="15840"/>
      <w:pgMar w:left="864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1">
    <w:name w:val="bodytext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mailto:FosterCareAux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word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49:00Z</dcterms:created>
  <dc:creator>Martin Harvey</dc:creator>
  <dc:description/>
  <dc:language>en-US</dc:language>
  <cp:lastModifiedBy>Kathy</cp:lastModifiedBy>
  <cp:lastPrinted>2010-02-28T14:53:00Z</cp:lastPrinted>
  <dcterms:modified xsi:type="dcterms:W3CDTF">2011-02-22T12:49:00Z</dcterms:modified>
  <cp:revision>2</cp:revision>
  <dc:subject/>
  <dc:title/>
</cp:coreProperties>
</file>