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504315" cy="15957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568450" cy="4711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041775" cy="2927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3" r="-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bruary 2, Anaheim Arsenals BasketBall Game at Anaheim Convention Center 7:30 pm.  (playing Idaho) </w:t>
      </w:r>
      <w:r>
        <w:rPr/>
        <w:t xml:space="preserve"> The kids will get to meet the players, participate in on court activities during half time and have a great time.  Members will be given a ticket for each one they sell....sell to your neighbors, friends, and relatives and get enough tickets for your whole family to go for free!  Everyone is welcome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47850" cy="1409700"/>
            <wp:effectExtent l="0" t="0" r="0" b="0"/>
            <wp:wrapTight wrapText="bothSides">
              <wp:wrapPolygon edited="0">
                <wp:start x="-111" y="0"/>
                <wp:lineTo x="-111" y="21450"/>
                <wp:lineTo x="21599" y="21450"/>
                <wp:lineTo x="21599" y="0"/>
                <wp:lineTo x="-11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5850" cy="1428750"/>
            <wp:effectExtent l="0" t="0" r="0" b="0"/>
            <wp:wrapTight wrapText="bothSides">
              <wp:wrapPolygon edited="0">
                <wp:start x="-198" y="0"/>
                <wp:lineTo x="-198" y="21453"/>
                <wp:lineTo x="21600" y="21453"/>
                <wp:lineTo x="21600" y="0"/>
                <wp:lineTo x="-19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ckets Available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Loge Basket $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50% of the game is played in front of you)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Loge Court $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Less than 20 rows from the court)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Floor Court $20</w:t>
      </w:r>
    </w:p>
    <w:p>
      <w:pPr>
        <w:pStyle w:val="Normal"/>
        <w:rPr/>
      </w:pPr>
      <w:r>
        <w:rPr>
          <w:sz w:val="18"/>
          <w:szCs w:val="18"/>
        </w:rPr>
        <w:t>(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best seats in house…right behind the court side seat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4700" cy="2713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2:07:00Z</dcterms:created>
  <dc:creator>Jack Frost</dc:creator>
  <dc:description/>
  <cp:keywords/>
  <dc:language>en-US</dc:language>
  <cp:lastModifiedBy>FAOC</cp:lastModifiedBy>
  <cp:lastPrinted>2007-10-20T12:15:00Z</cp:lastPrinted>
  <dcterms:modified xsi:type="dcterms:W3CDTF">2007-10-20T19:28:00Z</dcterms:modified>
  <cp:revision>5</cp:revision>
  <dc:subject/>
  <dc:title>February 2, Anaheim Arsenals BasketBall Game at Anaheim Convention Center 7:30 pm</dc:title>
</cp:coreProperties>
</file>