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5425</wp:posOffset>
            </wp:positionH>
            <wp:positionV relativeFrom="paragraph">
              <wp:posOffset>635</wp:posOffset>
            </wp:positionV>
            <wp:extent cx="741553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102870</wp:posOffset>
                </wp:positionV>
                <wp:extent cx="33655" cy="33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2.65pt;mso-wrap-distance-left:9.05pt;mso-wrap-distance-right:9.05pt;mso-wrap-distance-top:0pt;mso-wrap-distance-bottom:0pt;margin-top:8.1pt;mso-position-vertical-relative:text;margin-left: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46550</wp:posOffset>
                </wp:positionH>
                <wp:positionV relativeFrom="page">
                  <wp:posOffset>1485900</wp:posOffset>
                </wp:positionV>
                <wp:extent cx="27559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eastAsia="Tunga" w:cs="Tung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b/>
                                <w:sz w:val="36"/>
                                <w:szCs w:val="3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3825" cy="828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unga" w:cs="Tunga" w:ascii="Tunga" w:hAnsi="Tunga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  <w:t>Foster Baby o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53pt;mso-wrap-distance-left:9.05pt;mso-wrap-distance-right:9.05pt;mso-wrap-distance-top:0pt;mso-wrap-distance-bottom:0pt;margin-top:117pt;mso-position-vertical-relative:page;margin-left:32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unga" w:hAnsi="Tunga" w:eastAsia="Tunga" w:cs="Tung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unga" w:cs="Tunga" w:ascii="Tunga" w:hAnsi="Tunga"/>
                          <w:b/>
                          <w:sz w:val="36"/>
                          <w:szCs w:val="3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unga" w:cs="Tunga" w:ascii="Tunga" w:hAnsi="Tung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663825" cy="8286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unga" w:cs="Tunga" w:ascii="Tunga" w:hAnsi="Tunga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unga" w:ascii="Tunga" w:hAnsi="Tunga"/>
                          <w:b/>
                          <w:sz w:val="28"/>
                          <w:szCs w:val="28"/>
                        </w:rPr>
                        <w:t>Foster Baby o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heck out our baby gear loaner program to help you with your fostering 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needs.  Any OC licensed foster parent member of the Foster Care Auxiliary 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with an active foster placement in need may check out strollers, car seats, 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lay pens, mobiles, swings and other equipment as availabl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It is expected that the foster parent will use the gear for up to six months 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and return the gear to be reused by another foster parent or sold in the 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Foster Care Thrift Store.  In all cases the gear will be returned to the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8"/>
          <w:szCs w:val="28"/>
        </w:rPr>
        <w:t xml:space="preserve">Auxiliary. 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8"/>
          <w:szCs w:val="28"/>
        </w:rPr>
        <w:t>Baby Gear can be checked out by making an appointment to see what is available with the Foster Care Auxiliary.  Let us help you with you fostering needs…contact us today!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14 778-3383 or FosterCareAux@yahoo.com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tab/>
      </w:r>
      <w:r>
        <w:rPr>
          <w:rFonts w:cs="Verdana" w:ascii="Verdana" w:hAnsi="Verdana"/>
          <w:sz w:val="20"/>
          <w:szCs w:val="20"/>
        </w:rPr>
        <w:t xml:space="preserve">333 S. Brookhurst Street, Anaheim, CA  92804   phone 714-778-3383   </w:t>
      </w:r>
    </w:p>
    <w:p>
      <w:pPr>
        <w:pStyle w:val="Normal"/>
        <w:ind w:left="63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fostercareaux.com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bCs/>
      <w:kern w:val="2"/>
      <w:sz w:val="19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y on boa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31:00Z</dcterms:created>
  <dc:creator>FAOC</dc:creator>
  <dc:description/>
  <cp:keywords/>
  <dc:language>en-US</dc:language>
  <cp:lastModifiedBy>FAOC</cp:lastModifiedBy>
  <cp:lastPrinted>2007-09-20T14:05:00Z</cp:lastPrinted>
  <dcterms:modified xsi:type="dcterms:W3CDTF">2007-09-20T21:06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08151033</vt:lpwstr>
  </property>
</Properties>
</file>