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drawing>
          <wp:inline distT="0" distB="0" distL="0" distR="0">
            <wp:extent cx="2853055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rd Annual Fundraising Golf Tourna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day November 5,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stridge Golf Clu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00 South La Habra Hills Drive, La Habra 90631 562-690-42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:00 check-in,11:30 Shotgun Start Four Man Scramb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gle Player- $1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ludes green fees with cart, use of driving range unlimited balls, and dinn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ursome- $6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ludes green fees with cart, use of driving range unlimited balls, and dinn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e Sponsor- $1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ludes tee sig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lver Sponsor- $5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ludes golf &amp; dinner for two, your company name on website newsletter, and tee sig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ld Sponsor- $1,0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ludes golf &amp; dinner for four, your company name on website newsletter, and tee sig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nner and Raffle Only- $5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Name____________________Company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Address______________________________Phone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list player nam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Player_______________________ 2.Player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Player_______________________ 3.Player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ner Only Names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ace is limited please submit earl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hirts with a collar and soft spike or spike less shoes onl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lease make checks payable to: </w:t>
      </w:r>
      <w:r>
        <w:rPr>
          <w:b/>
          <w:sz w:val="28"/>
          <w:szCs w:val="28"/>
        </w:rPr>
        <w:t xml:space="preserve">Foster Care Auxiliary </w:t>
      </w:r>
    </w:p>
    <w:p>
      <w:pPr>
        <w:pStyle w:val="Normal"/>
        <w:jc w:val="center"/>
        <w:rPr/>
      </w:pPr>
      <w:r>
        <w:rPr/>
        <w:t>Non Profit Tax Id # 33-07546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 sign up, Please mail your entry form and fees to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ristina Lopez, 329 Diana Pl. Fullerton Ca. 92833 714-396-7212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8"/>
            <w:szCs w:val="28"/>
          </w:rPr>
          <w:t>www.FosterCareAux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sterCareAu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3:53:00Z</dcterms:created>
  <dc:creator>User</dc:creator>
  <dc:description/>
  <dc:language>en-US</dc:language>
  <cp:lastModifiedBy>User</cp:lastModifiedBy>
  <cp:lastPrinted>2009-09-17T14:10:00Z</cp:lastPrinted>
  <dcterms:modified xsi:type="dcterms:W3CDTF">2010-09-17T23:53:00Z</dcterms:modified>
  <cp:revision>2</cp:revision>
  <dc:subject/>
  <dc:title>Foster Care Auxiliary of Orange County</dc:title>
</cp:coreProperties>
</file>