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78020" cy="1050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2431415" cy="2514600"/>
            <wp:effectExtent l="0" t="0" r="0" b="0"/>
            <wp:wrapTight wrapText="bothSides">
              <wp:wrapPolygon edited="0">
                <wp:start x="-242" y="0"/>
                <wp:lineTo x="-242" y="21360"/>
                <wp:lineTo x="21600" y="21360"/>
                <wp:lineTo x="21600" y="0"/>
                <wp:lineTo x="-2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ll Orange County Licensed Foster Families Are Invited to Attend the 2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nnua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Foster Family Picnic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Sunday, September 2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9 11:00 – 3:00</w:t>
        <w:br/>
        <w:t xml:space="preserve">           (lunch served 12 – 2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wanis Land, 9840 Larson Ave, Garden Grove, CA </w:t>
      </w:r>
    </w:p>
    <w:p>
      <w:pPr>
        <w:pStyle w:val="Normal"/>
        <w:rPr/>
      </w:pPr>
      <w:r>
        <w:rPr>
          <w:rFonts w:cs="Verdana" w:ascii="Verdana" w:hAnsi="Verdana"/>
        </w:rPr>
        <w:t xml:space="preserve">(Main Streets; Brookhurst St &amp; Garden Grove Blvd)  </w:t>
        <w:br/>
        <w:t>Off Garden Grove Blvd. Take Kerry to Larson Ave.</w:t>
        <w:br/>
      </w:r>
      <w:r>
        <w:rPr>
          <w:rFonts w:cs="Verdana" w:ascii="Verdana" w:hAnsi="Verdana"/>
          <w:color w:val="FF0000"/>
        </w:rPr>
        <w:t xml:space="preserve">           No Pets are allowed at the Park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9220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847080" cy="2321560"/>
                <wp:effectExtent l="0" t="0" r="5715" b="0"/>
                <wp:wrapTight wrapText="bothSides">
                  <wp:wrapPolygon edited="0">
                    <wp:start x="0" y="0"/>
                    <wp:lineTo x="3500" y="4242"/>
                    <wp:lineTo x="7101" y="5666"/>
                    <wp:lineTo x="10800" y="5666"/>
                    <wp:lineTo x="14499" y="5666"/>
                    <wp:lineTo x="18100" y="4242"/>
                    <wp:lineTo x="21602" y="0"/>
                    <wp:lineTo x="0" y="21600"/>
                    <wp:lineTo x="3500" y="17358"/>
                    <wp:lineTo x="7101" y="15934"/>
                    <wp:lineTo x="10800" y="15934"/>
                    <wp:lineTo x="14499" y="15934"/>
                    <wp:lineTo x="18100" y="17358"/>
                    <wp:lineTo x="21602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120" cy="23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arnival Games        DJ Dave!        Resources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Prizes        Food        Entertainment            Dance Contest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ounce Houses      Fairy Tale Characters         Henna Tattoo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00" stroked="t" o:allowincell="f" style="position:absolute;margin-left:3.8pt;margin-top:1.05pt;width:460.35pt;height:182.7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Carnival Games        DJ Dave!        Resources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Prizes        Food        Entertainment            Dance Contest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ounce Houses      Fairy Tale Characters         Henna Tattoos </w:t>
                      </w:r>
                    </w:p>
                  </w:txbxContent>
                </v:textbox>
                <v:path textpathok="t"/>
                <v:textpath on="t" fitshape="t" string="Carnival Games        DJ Dave!        Resources    &#10;Prizes        Food        Entertainment            Dance Contest        &#10;Bounce Houses      Fairy Tale Characters         Henna Tattoos " style="font-family:&quot;Impact&quot;;font-size:28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1"/>
        <w:rPr/>
      </w:pPr>
      <w:r>
        <w:rPr/>
        <w:t>Sponsored by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drawing>
          <wp:inline distT="0" distB="0" distL="0" distR="0">
            <wp:extent cx="1419225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320" w:dyaOrig="1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4pt;height:67.8pt" filled="f" o:ole="">
            <v:imagedata r:id="rId6" o:title=""/>
          </v:shape>
          <o:OLEObject Type="Embed" ProgID="" ShapeID="ole_rId5" DrawAspect="Content" ObjectID="_2022596939" r:id="rId5"/>
        </w:object>
      </w: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drawing>
          <wp:inline distT="0" distB="0" distL="0" distR="0">
            <wp:extent cx="122618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31115</wp:posOffset>
            </wp:positionV>
            <wp:extent cx="428625" cy="428625"/>
            <wp:effectExtent l="0" t="0" r="0" b="0"/>
            <wp:wrapTight wrapText="right">
              <wp:wrapPolygon edited="0">
                <wp:start x="-471" y="0"/>
                <wp:lineTo x="-471" y="21111"/>
                <wp:lineTo x="21600" y="21111"/>
                <wp:lineTo x="21600" y="0"/>
                <wp:lineTo x="-4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Orange County Children and Family Services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drawing>
          <wp:inline distT="0" distB="0" distL="0" distR="0">
            <wp:extent cx="4182110" cy="67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drawing>
          <wp:inline distT="0" distB="0" distL="0" distR="0">
            <wp:extent cx="4025900" cy="81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8"/>
        </w:rPr>
        <w:t xml:space="preserve">Questions concerning the picnic should be directed to Maribel Nava or Kathy Harvey </w:t>
      </w:r>
      <w:hyperlink r:id="rId11">
        <w:r>
          <w:rPr>
            <w:rStyle w:val="InternetLink"/>
            <w:rFonts w:cs="Verdana" w:ascii="Verdana" w:hAnsi="Verdana"/>
            <w:i/>
            <w:sz w:val="22"/>
            <w:szCs w:val="28"/>
          </w:rPr>
          <w:t>FosterCareAux@yahoo.com</w:t>
        </w:r>
      </w:hyperlink>
      <w:r>
        <w:rPr>
          <w:rFonts w:cs="Verdana" w:ascii="Verdana" w:hAnsi="Verdana"/>
          <w:i/>
          <w:sz w:val="22"/>
          <w:szCs w:val="28"/>
        </w:rPr>
        <w:t xml:space="preserve"> or 714 778-3383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FosterCareAux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41:00Z</dcterms:created>
  <dc:creator>jane doe</dc:creator>
  <dc:description/>
  <dc:language>en-US</dc:language>
  <cp:lastModifiedBy>User</cp:lastModifiedBy>
  <cp:lastPrinted>2009-08-12T17:49:00Z</cp:lastPrinted>
  <dcterms:modified xsi:type="dcterms:W3CDTF">2009-08-15T16:19:00Z</dcterms:modified>
  <cp:revision>5</cp:revision>
  <dc:subject/>
  <dc:title>All Foster Families Are Invited to Attend the Annual</dc:title>
</cp:coreProperties>
</file>